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7797" w:leader="none"/>
        </w:tabs>
        <w:spacing w:lineRule="auto" w:line="240" w:before="0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Lezbijska organizacija Rijeka „LORI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6340</wp:posOffset>
                </wp:positionH>
                <wp:positionV relativeFrom="paragraph">
                  <wp:posOffset>6985</wp:posOffset>
                </wp:positionV>
                <wp:extent cx="100838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drawing>
                                <wp:inline distT="0" distB="0" distL="0" distR="0">
                                  <wp:extent cx="880110" cy="46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pt;height:46.75pt;mso-wrap-distance-left:9.05pt;mso-wrap-distance-right:9.05pt;mso-wrap-distance-top:0pt;mso-wrap-distance-bottom:0pt;margin-top:0.5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r-HR"/>
                        </w:rPr>
                        <w:drawing>
                          <wp:inline distT="0" distB="0" distL="0" distR="0">
                            <wp:extent cx="880110" cy="46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797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Janeza Trdine 7/4, 51000 Rijeka</w:t>
      </w:r>
    </w:p>
    <w:p>
      <w:pPr>
        <w:pStyle w:val="Header"/>
        <w:tabs>
          <w:tab w:val="clear" w:pos="4536"/>
          <w:tab w:val="clear" w:pos="9072"/>
          <w:tab w:val="right" w:pos="7797" w:leader="none"/>
        </w:tabs>
        <w:spacing w:lineRule="auto" w:line="240" w:before="0" w:after="0"/>
        <w:rPr/>
      </w:pPr>
      <w:r>
        <w:rPr>
          <w:sz w:val="20"/>
          <w:szCs w:val="20"/>
          <w:lang w:val="hr-HR"/>
        </w:rPr>
        <w:tab/>
        <w:t>Tel/</w:t>
      </w:r>
      <w:r>
        <w:rPr>
          <w:rFonts w:cs="Arial"/>
          <w:color w:val="000000"/>
          <w:sz w:val="20"/>
          <w:szCs w:val="20"/>
          <w:lang w:val="hr-HR"/>
        </w:rPr>
        <w:t>fax: (051) 212186, Mob.: 091 5934133, 091 4934133</w:t>
      </w:r>
    </w:p>
    <w:p>
      <w:pPr>
        <w:pStyle w:val="Header"/>
        <w:tabs>
          <w:tab w:val="clear" w:pos="4536"/>
          <w:tab w:val="clear" w:pos="9072"/>
          <w:tab w:val="right" w:pos="7797" w:leader="none"/>
        </w:tabs>
        <w:spacing w:lineRule="auto" w:line="240" w:before="0" w:after="0"/>
        <w:rPr>
          <w:sz w:val="20"/>
          <w:szCs w:val="20"/>
          <w:lang w:val="hr-HR"/>
        </w:rPr>
      </w:pPr>
      <w:r>
        <w:rPr>
          <w:rFonts w:cs="Arial"/>
          <w:color w:val="000000"/>
          <w:sz w:val="20"/>
          <w:szCs w:val="20"/>
          <w:lang w:val="hr-HR"/>
        </w:rPr>
        <w:tab/>
        <w:t>E-mail: loricure@yahoo.com, Web: www.lori.h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hr-HR"/>
        </w:rPr>
        <w:t>Natječaj za stručno osposobljavanje bez zasnivanja radnog odnos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hr-H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val="hr-H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hr-HR"/>
        </w:rPr>
        <w:t>Voditelja/ica odnosa s javnošću i volontera/k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hr-H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hr-H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hr-H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hr-HR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hr-HR"/>
        </w:rPr>
        <w:t>Očekivani početak stručnog osposobljavanja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: veljača 2016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z w:val="20"/>
          <w:szCs w:val="20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z w:val="20"/>
          <w:szCs w:val="20"/>
          <w:lang w:val="hr-HR"/>
        </w:rPr>
        <w:t>Trajanje</w:t>
      </w:r>
      <w:r>
        <w:rPr>
          <w:rFonts w:cs="Arial" w:ascii="Arial" w:hAnsi="Arial"/>
          <w:color w:val="000000"/>
          <w:sz w:val="20"/>
          <w:szCs w:val="20"/>
          <w:lang w:val="hr-HR"/>
        </w:rPr>
        <w:t>: S</w:t>
      </w:r>
      <w:r>
        <w:rPr>
          <w:rFonts w:cs="Arial" w:ascii="Arial" w:hAnsi="Arial"/>
          <w:sz w:val="20"/>
          <w:szCs w:val="20"/>
          <w:lang w:val="hr-HR"/>
        </w:rPr>
        <w:t>tručno osposobljavanje za rad bez zasnivanja radnog odnosa, u trajanju od 12 mjeseci s punim radnim vremenom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hr-H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hr-H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hr-HR"/>
        </w:rPr>
        <w:t>Opis radnog mjesta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hr-HR"/>
        </w:rPr>
        <w:t>: osoba bi bila zadužena za odnose s javnošću, organiziranje javnih događanja i koordiniranje volontera/ki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hr-H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hr-H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hr-HR"/>
        </w:rPr>
        <w:t>OPIS POSLOVA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hr-HR"/>
        </w:rPr>
        <w:t>: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sz w:val="20"/>
          <w:szCs w:val="20"/>
          <w:lang w:val="hr-HR" w:eastAsia="hr-HR"/>
        </w:rPr>
        <w:t>- (Su)organiziranje javnih događanja udruge (tribine, seminari, okrugli stol, prosvjed i sl.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hr-HR" w:eastAsia="hr-HR"/>
        </w:rPr>
        <w:t xml:space="preserve">- Predstavljanje rada udruge u javnosti, na javnim događanjima i kroz medije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/>
        </w:rPr>
        <w:t>- Praćenje medija i arhiviranje medijskih izvještavanja o LORI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hr-HR" w:eastAsia="hr-HR"/>
        </w:rPr>
        <w:t>- P</w:t>
      </w:r>
      <w:r>
        <w:rPr>
          <w:rFonts w:cs="Arial" w:ascii="Arial" w:hAnsi="Arial"/>
          <w:sz w:val="20"/>
          <w:szCs w:val="20"/>
          <w:lang w:val="hr-HR"/>
        </w:rPr>
        <w:t>raćenje društveno-političkih događanja na domaćoj i međunarodnoj razini o LGBT ljudskim pravima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- Održavanje sustavne komunikacije s novinarima/kama (ažuriranje adresara, održavanje i uspostavljanje kontakata, ...)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sz w:val="20"/>
          <w:szCs w:val="20"/>
          <w:lang w:val="hr-HR" w:eastAsia="hr-HR"/>
        </w:rPr>
        <w:t>- Aktivno sudjelovanje u radu timova stalnih aktivnosti udruge (web/medijski tim i društveni tim)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sz w:val="20"/>
          <w:szCs w:val="20"/>
          <w:lang w:val="hr-HR" w:eastAsia="hr-HR"/>
        </w:rPr>
        <w:t>- Sudjelovanje u radu Odbora udruge (sastanci i razmjena informacija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hr-HR"/>
        </w:rPr>
        <w:t>- Vođenje i uključivanje volontera/ki u rad udruge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sz w:val="20"/>
          <w:szCs w:val="20"/>
          <w:lang w:val="hr-HR" w:eastAsia="hr-HR"/>
        </w:rPr>
        <w:t>- Vođenje evidencije volontera/ki (volonterskih sati, baze podataka i sl.)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sz w:val="20"/>
          <w:szCs w:val="20"/>
          <w:lang w:val="hr-HR" w:eastAsia="hr-HR"/>
        </w:rPr>
        <w:t>- Kontaktiranje i  komunikacija s volonterima/kama i vrednovanje volonterskog angažmana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sz w:val="20"/>
          <w:szCs w:val="20"/>
          <w:lang w:val="hr-HR" w:eastAsia="hr-HR"/>
        </w:rPr>
        <w:t>- Organiziranje i vođenje sastanaka s volonterima/kama (priprema materijala, vođenje zapisnika, sastavljanje izvješća, arhiviranje itd.)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sz w:val="20"/>
          <w:szCs w:val="20"/>
          <w:lang w:val="hr-HR" w:eastAsia="hr-HR"/>
        </w:rPr>
        <w:t>- Administrativni poslovi (pisanje zapisnika, izvještaja i sl.)</w:t>
      </w:r>
    </w:p>
    <w:p>
      <w:pPr>
        <w:pStyle w:val="Default"/>
        <w:spacing w:lineRule="auto" w:line="276"/>
        <w:rPr>
          <w:rFonts w:ascii="Arial" w:hAnsi="Arial" w:eastAsia="Times New Roman" w:cs="Arial"/>
          <w:b/>
          <w:b/>
          <w:bCs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VJETI ZA ODABIR KANDIDATA/KANDIDATKINJ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- Visoka stručna sprema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- Odlično poznavanje rada na računalu (Microsoft Word, Excel, Powerpoint i Internet)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- Sposobnost usmenog i pismenog izražavanja na hrvatskom i engleskom jeziku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- Razvijene komunikacijske vještine, samostalnost u obavljanju posla, sposobnost rada u timu, pouzdanost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- Sposobnost organiziranja i upravljanja javnim događanjim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- Motivacija, odgovornost, otvorenost i spremnost na učenj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- Poznavanje civilnog sektora i volontiranje u OCD-im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- Razumijevanje i upoznatost s temom ljudskih prava LGBT osoba te visoka motiviranost za rad na toj tem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- Iskustvo u organiziranju ljudi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REDNOS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- Iskustvo u vođenju projekata i/ili aktivnosti u OCD-im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- Upoznatost s radom udruge LORI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- Iskustvo u javnim nastupima</w:t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NAČIN I ROK PRIJAVE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  <w:lang w:val="hr-HR"/>
        </w:rPr>
        <w:t xml:space="preserve">Potrebno je poslati životopis na hrvatskom jeziku i motivacijsko pismo elektroničkim putem na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hr-HR"/>
          </w:rPr>
          <w:t>loricure@yahoo.com</w:t>
        </w:r>
      </w:hyperlink>
      <w:r>
        <w:rPr>
          <w:rFonts w:cs="Arial" w:ascii="Arial" w:hAnsi="Arial"/>
          <w:sz w:val="20"/>
          <w:szCs w:val="20"/>
          <w:lang w:val="hr-HR"/>
        </w:rPr>
        <w:t xml:space="preserve">. Rok prijave je do </w:t>
      </w:r>
      <w:r>
        <w:rPr>
          <w:rFonts w:cs="Arial" w:ascii="Arial" w:hAnsi="Arial"/>
          <w:b/>
          <w:sz w:val="20"/>
          <w:szCs w:val="20"/>
          <w:lang w:val="hr-HR"/>
        </w:rPr>
        <w:t>01.12.2015.</w:t>
      </w:r>
      <w:r>
        <w:rPr>
          <w:rFonts w:cs="Arial" w:ascii="Arial" w:hAnsi="Arial"/>
          <w:sz w:val="20"/>
          <w:szCs w:val="20"/>
          <w:lang w:val="hr-HR"/>
        </w:rPr>
        <w:t xml:space="preserve"> Kandidati/kinje koji/e uđu u uži izbor bit će pozvani na razgovor i testiranje.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  <w:lang w:val="hr-HR"/>
        </w:rPr>
        <w:t xml:space="preserve">Kontakt: Lezbijska organizacija Rijeka “LORI”, 091 5934 133, 091 4934 133  </w:t>
      </w:r>
    </w:p>
    <w:sectPr>
      <w:headerReference w:type="default" r:id="rId5"/>
      <w:type w:val="nextPage"/>
      <w:pgSz w:w="11906" w:h="16838"/>
      <w:pgMar w:left="1134" w:right="113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  <w:szCs w:val="20"/>
        <w:lang w:val="hr-HR"/>
      </w:rPr>
    </w:pPr>
    <w:r>
      <w:rPr>
        <w:sz w:val="20"/>
        <w:szCs w:val="20"/>
        <w:lang w:val="hr-H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oricure@yahoo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9:00Z</dcterms:created>
  <dc:creator>LORI</dc:creator>
  <dc:description/>
  <dc:language>en-US</dc:language>
  <cp:lastModifiedBy>Cvelić Josipa</cp:lastModifiedBy>
  <dcterms:modified xsi:type="dcterms:W3CDTF">2015-11-18T12:29:00Z</dcterms:modified>
  <cp:revision>2</cp:revision>
  <dc:subject/>
  <dc:title/>
</cp:coreProperties>
</file>